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Yenişehir İlçesi tapuda Bahçe Mahallesi 2352 ada 1 parsel numaralı taşınmazın bulunduğu alana ilişkin 1/5000 ölçekli Nazım İmar Planı Plan Hükümlerine plan notu ilave ed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1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1/2022 tarihli ve E-78102846-105.04-22545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 tapuda Bahçe Mahallesi 2352 ada 1 parsel numaralı taşınmazın bulunduğu alana ilişkin 1/5000 ölçekli Nazım İmar Planı Plan Hükümlerine plan notu ilave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1-11T12:37:00Z</dcterms:modified>
  <cp:revision>109</cp:revision>
  <dc:subject/>
  <dc:title/>
</cp:coreProperties>
</file>